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_GBK;Arial Unicode MS"/>
          <w:b/>
          <w:b/>
          <w:sz w:val="36"/>
          <w:szCs w:val="36"/>
        </w:rPr>
      </w:pPr>
      <w:r>
        <w:rPr>
          <w:rFonts w:ascii="宋体" w:hAnsi="宋体" w:cs="方正小标宋_GBK;Arial Unicode MS"/>
          <w:b/>
          <w:sz w:val="36"/>
          <w:szCs w:val="36"/>
        </w:rPr>
        <w:t>江苏省常州市金坛区人民医院</w:t>
      </w:r>
    </w:p>
    <w:p>
      <w:pPr>
        <w:pStyle w:val="Normal"/>
        <w:jc w:val="center"/>
        <w:rPr>
          <w:rFonts w:ascii="宋体" w:hAnsi="宋体" w:cs="仿宋_GB2312;Arial Unicode MS"/>
          <w:b/>
          <w:b/>
          <w:sz w:val="36"/>
          <w:szCs w:val="36"/>
        </w:rPr>
      </w:pPr>
      <w:r>
        <w:rPr>
          <w:rFonts w:ascii="宋体" w:hAnsi="宋体" w:cs="方正小标宋_GBK;Arial Unicode MS"/>
          <w:b/>
          <w:sz w:val="36"/>
          <w:szCs w:val="36"/>
        </w:rPr>
        <w:t>临床、医技科室学科带头人招聘公告</w:t>
      </w:r>
    </w:p>
    <w:p>
      <w:pPr>
        <w:pStyle w:val="Normal"/>
        <w:spacing w:lineRule="exact" w:line="520" w:before="312" w:after="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江苏省常州市金坛区人民医院（江苏大学附属金坛医院）创建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，迄今已近百年历史，是一所集医疗、教学、科研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保健为一体的综合性二级甲等医院，是江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医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职业学院临床学院，是江苏省住院医师、全科医师规范化培训基地。现有职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28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名，其中医技人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6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名，实际开放床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5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张，设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病区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护理单元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医技科室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成为江苏省首批公立医院改革试点单位，为进一步提升医院综合实力，现面向全国诚聘优秀人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招聘岗位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感染科、肿瘤科、眼科、耳鼻喉、中医科、呼吸内科、消化内科、心内科、内分泌科、肾内科、血液内科、呼吸科、病理科、放射科、检验科等学科带头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招聘条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龄不超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周岁，特别优秀者可放宽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周岁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硕士以上学位，并且具备副主任医师及以上职称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在本专业领域有坚实理论基础，丰富临床经验，较高学术造诣，长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从事医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教、研工作的高层次人才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担任省级以上相关专业学术委员或市级别主任委员优先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有三级医院临床工作经历者优先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引进人才待遇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享受《常州市金坛区高层次卫生人才引进与培养奖励（资助）办法》相关政策待遇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引进人才可纳入医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事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编制管理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0"/>
          <w:szCs w:val="30"/>
        </w:rPr>
        <w:t>联系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有意者请将个人简历、毕业证书、学位证书、职称证书、代表性论文、课题及奖励等相关资料通过电子邮件方式递交人事科邮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ph770522@126.com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请附二寸近照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张，请在邮件注明“应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岗位名称”字样或通过挂号信邮递至人事科，材料请自行留底，恕不退还，或通过金坛区人民医院（官网）填写相关简历提交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通讯地址：江苏省常州市金坛区南门大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号，邮编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3200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联系人：潘科长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519-82829363,13813502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894755028@qq.com</cp:lastModifiedBy>
  <cp:lastPrinted>2017-11-06T15:54:00Z</cp:lastPrinted>
  <dcterms:modified xsi:type="dcterms:W3CDTF">2017-11-09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